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Данилова С.В., старший воспитатель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МБДОУ детский сад № 2 «Солнышк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рекомендации по обучению дет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сказыванию по картин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Виды занятий по обучению детей рассказыванию по картин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360" w:hanging="76"/>
        <w:jc w:val="both"/>
        <w:rPr/>
      </w:pPr>
      <w:r>
        <w:rPr/>
        <w:t>Составление описательного рассказа по предметной картин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360" w:hanging="76"/>
        <w:jc w:val="both"/>
        <w:rPr/>
      </w:pPr>
      <w:r>
        <w:rPr/>
        <w:t>Составление описательного рассказа по сюжетной картин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360" w:hanging="76"/>
        <w:jc w:val="both"/>
        <w:rPr/>
      </w:pPr>
      <w:r>
        <w:rPr/>
        <w:t xml:space="preserve">Придумывание повествовательного рассказа по сюжетной картине.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360" w:hanging="76"/>
        <w:jc w:val="both"/>
        <w:rPr/>
      </w:pPr>
      <w:r>
        <w:rPr/>
        <w:t xml:space="preserve">   </w:t>
      </w:r>
      <w:r>
        <w:rPr/>
        <w:t>Составление рассказа по последовательной сюжетной серии карти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360" w:hanging="76"/>
        <w:jc w:val="both"/>
        <w:rPr/>
      </w:pPr>
      <w:r>
        <w:rPr/>
        <w:t>Составление описательного рассказа по пейзажной картине и натюрморт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360" w:hanging="76"/>
        <w:jc w:val="both"/>
        <w:rPr/>
      </w:pPr>
      <w:r>
        <w:rPr/>
        <w:t>Творческое рассказывание по сюжетной картин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нятия в младшей группе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ind w:left="574" w:right="56" w:hanging="360"/>
        <w:jc w:val="both"/>
        <w:rPr/>
      </w:pPr>
      <w:r>
        <w:rPr/>
        <w:t>Научить рассматривать картину, формировать умение замечать в ней самое    главное.</w:t>
      </w:r>
    </w:p>
    <w:p>
      <w:pPr>
        <w:pStyle w:val="Normal"/>
        <w:ind w:left="142" w:right="56" w:hanging="0"/>
        <w:jc w:val="both"/>
        <w:rPr/>
      </w:pPr>
      <w:r>
        <w:rPr/>
        <w:t xml:space="preserve"> </w:t>
      </w:r>
      <w:r>
        <w:rPr/>
        <w:t>2. Постепенно перейти от занятий номенклатурного характера (Е.П.Тихеева), когда дети просто перечисляют изображенные предметы, объекты к занятиям, упражняющим в связной речи (ответы на вопросы и составление небольших   рассказов)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занят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Часть 1. </w:t>
      </w:r>
      <w:r>
        <w:rPr/>
        <w:t>Рассматривание картины с помощью вопросов воспитателя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Часть 2. </w:t>
      </w:r>
      <w:r>
        <w:rPr/>
        <w:t>Рассказ воспитателя, являющийся образцом для дет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ой прием проведения занятия – бесе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рассказыванию по картине дети подводятся постепен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спользуются дидактические игры с </w:t>
      </w:r>
      <w:r>
        <w:rPr>
          <w:b/>
        </w:rPr>
        <w:t>предметными</w:t>
      </w:r>
      <w:r>
        <w:rPr/>
        <w:t xml:space="preserve"> картинка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Подобрать пару к указанной  картинке. Назвать предмет, сказать, какой он и что с ним делаю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Игра «Прятки» (картинки прячут – расставляют по разным доступным местам, дети находят их, приносят,  называют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озможно чтение воспитателем какого-либо авторского рассказ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ред показом картины необходимо вызвать у детей интерес к н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чень важно мотивировать речевую деятельность дет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ожно предложить внимательно посмотреть на картину, запомнить ее, а дома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рисовать.</w:t>
      </w:r>
    </w:p>
    <w:p>
      <w:pPr>
        <w:pStyle w:val="Normal"/>
        <w:ind w:right="28" w:hanging="0"/>
        <w:jc w:val="both"/>
        <w:rPr/>
      </w:pPr>
      <w:r>
        <w:rPr/>
        <w:t xml:space="preserve">       </w:t>
      </w:r>
      <w:r>
        <w:rPr/>
        <w:t xml:space="preserve">К концу года становится возможным переход к самостоятельным рассказам детей   </w:t>
      </w:r>
    </w:p>
    <w:p>
      <w:pPr>
        <w:pStyle w:val="Normal"/>
        <w:ind w:right="28" w:hanging="0"/>
        <w:jc w:val="both"/>
        <w:rPr/>
      </w:pPr>
      <w:r>
        <w:rPr/>
        <w:t xml:space="preserve">       </w:t>
      </w:r>
      <w:r>
        <w:rPr/>
        <w:t>(как правило, они почти полностью воспроизводят рассказ воспитателя)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арактерные особенности занят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едование хоровых и индивидуальных отве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ельно наличие эмоциональных и игровых прием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литературных и художественных вставок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озможные прием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гра «Расскажи кукле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бор объекта опис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каз игрушки, идентичной персонажу картин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сценировка (в гости к детям приходят кукла, собачка, и дети разговаривают с ними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ложить ребенку встать на место того, кто нарисован («Как будто это мы гуляем», «Как будто это наш котенок»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нятия в средней групп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Подвести детей к  составлению небольшого связного повествования.</w:t>
      </w:r>
    </w:p>
    <w:p>
      <w:pPr>
        <w:pStyle w:val="Normal"/>
        <w:jc w:val="both"/>
        <w:rPr/>
      </w:pPr>
      <w:r>
        <w:rPr/>
        <w:t>2. Развивать монологическую реч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рассказов по картин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исательные  рассказы по предметным  и сюжетным картинка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ассказывание по серии сюжетных картин </w:t>
      </w:r>
    </w:p>
    <w:p>
      <w:pPr>
        <w:pStyle w:val="Normal"/>
        <w:ind w:left="720" w:hanging="0"/>
        <w:jc w:val="both"/>
        <w:rPr/>
      </w:pPr>
      <w:r>
        <w:rPr/>
        <w:t>(только после того, как дети научатся описывать предметные и сюжетные картинки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арактерные особенности занятий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ссказ по вопросам воспитателя  (коллективный или совместный рассказ воспитателя и одного ребенка). В конце занятия, подводя итог всем высказываниям, воспитатель дает свой рассказ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ссказывание по образцу («Расскажите, как я»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ребования к рассказу-образцу: должен отражать конкретное содержание, излагаться четко, живо, эмоционально, выразительно, быть интересным, коротким, законченным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конце года, если дети научились рассказывать по образцу, можно постепенно усложнить задание, подводя к самостоятельному рассказыванию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ссказ по плану (например, «Таня и голуби»: где гуляет Таня, что она делает, во что играет, что видит за забором? и.т.п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труктура занят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атривание карти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седа, уточняющая  основное содержание картины и ее дета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каз воспитателя (можно дать описание одного персонажа, а остальных дети описывают самостоятельно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мощь воспитателя (пояснения, касающиеся последовательности описания, связи предложений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ассказ по серии сюжетных картин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матривается и описывается каждая картина из сер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деляются начало, середина, конец  развивающегося во времени сюже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сказывания детей объединяются в один сюжет воспитателем или деть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я в старшей и подготовительной группах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Цел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 Учить детей правильно понимать  содержание картины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Воспитывать чувства (в зависимости от сюжета картины): любовь к природе, уважение к данной профессии и т.д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Учить составлять связный рассказ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</w:t>
      </w:r>
      <w:r>
        <w:rPr>
          <w:b/>
        </w:rPr>
        <w:t xml:space="preserve">. </w:t>
      </w:r>
      <w:r>
        <w:rPr/>
        <w:t>Активизировать и расширять словарный запас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5.</w:t>
      </w:r>
      <w:r>
        <w:rPr>
          <w:b/>
        </w:rPr>
        <w:t xml:space="preserve"> </w:t>
      </w:r>
      <w:r>
        <w:rPr/>
        <w:t>Развивать внимание, память, инициативность, мышление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Характерные особенности занят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вторный просмотр картины, уточнение основных моментов сюж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иемы: вопрос, план, коллективное рассказывание, обсуждение последовательности повествования, творческие зад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уководящая роль воспитателя в понимании и правильном выполнении задания («Тебе сказали «расскажи», а ты одно слово сказал»; «Нужно придумать, что дальше было. Самому придумать, потому что на картине это не нарисовано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ссказ воспитателя (не простое его воспроизведение, а обобщенное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</w:t>
      </w:r>
      <w:r>
        <w:rPr/>
        <w:t xml:space="preserve">Образец чаще всего касается части картины, наиболее трудной, менее яркой,  а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</w:t>
      </w:r>
      <w:r>
        <w:rPr/>
        <w:t>потому и незаметной для детей)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Приемы составления коллективного описательного рассказа по серии картин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Начало составляет воспитатель, заканчивают де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Начинает один ребенок, продолжает другой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</w:t>
      </w:r>
      <w:r>
        <w:rPr>
          <w:b/>
        </w:rPr>
        <w:t>Составление описательных рассказ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дбор названия картины (задания типа «Как назвал художник эту картину?»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Характеристика самого существенного и дета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идумывание начала или конца к сюжету, изображенному на картин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опросы детям по сюжетной линии повествовательного рассказ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ставление коллективного рассказа по картине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1.Дети придумывают, что с героями было раньш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2.Излагают события, изображенные на картин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3.Придумывают последующие действия, поступки и приключения герое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ключение элемента соревнования: рассказ, какой группы окажется наиболее интересным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ценивание рассказов товарищей, как по содержанию, так и по форме, замечание удачных слов и выражений, точно отражающих содержание картины или метко характеризующих события, которые предшествовали изображенному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дну и ту же картину можно использовать в течение года несколько раз, но при этом ставить разные  задачи, постепенно усложняя их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Творческое рассказывание по картине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>В порядке возрастания сложнос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ставление рассказа с добавление последующих событ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ставление рассказа с заменой объек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ставление рассказа с заменой действующего лиц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ставление рассказа с добавлением предшествующих событ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ставление рассказа с добавлением предшествующих и последующих событ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ставление рассказа с добавлением объек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ставление рассказа с добавлением действующего лиц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ставление рассказа с добавлением объектов и действующих лиц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ставление рассказа с изменением результата действ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ставление со сменой времени действ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ставление рассказа по картине</w:t>
      </w:r>
    </w:p>
    <w:p>
      <w:pPr>
        <w:pStyle w:val="Normal"/>
        <w:rPr>
          <w:b/>
          <w:b/>
        </w:rPr>
      </w:pPr>
      <w:r>
        <w:rPr>
          <w:b/>
        </w:rPr>
        <w:t>Приемы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еред составлением рассказа воспитатель объясняет ребенку, что будет запоминать каждое правильно составленное им предложени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 составлении рассказа воспитатель следит за его связностью, последовательностью, объяснением причинно-следственных взаимосвязей (не только что и когда происходит, но и почему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 необходимости помогает ребенку, исправляет неточности, добавляет слова и выраже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Если ребенок не может составить рассказ, взрослый составляет его, а ребенок после прослушивания воспроизводит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ланирование творческого рассказ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Трансформация сюжета в соответствии с видом творческого рассказывания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суждение замысл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бор зачина, кульминации, развязки (начала, середины, конца истории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ставление «предикативной цепочки» (перечень глаголов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строение плана изложения (можно в графическом варианте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становление объекта для прямой реч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думывание заголовка к рассказ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ем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ъяснение  задачи изменения сюжета картин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бенок придумывает название рассказа, чтобы в ходе рассказывания соотносить содержание с заглавием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ознанное и последовательное название всех действий в предлагаемом рассказ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ставление ребенком графического план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точнение слов, с которых ребенок начинает рассказ (однажды, как-то раз, в один летний день…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точнение финальных фраз, в которых отразится мораль либо основной смысл высказыва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 первом этапе – образец рассказ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пись рассказа взрослым для обсуждения и оцен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з и оценка творческого рассказ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соответствии с целью занят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акт, корректность, доброжелательность оценки взрослого и разумная требовательность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добрение высказывани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шибочные слова не повторять или обсужда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сматривание пейзажных картин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едварительная работа – наблюдение разнообразия и красоты окружающей природы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и рассматривании целесообразны вопросы: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-Что художнику хотелось рассказать нам про этот лес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чему художнику хотелось рассказать нам про этот лес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чему художник так назвал свою картину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Что художнику кажется интересным, красивы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«Про что ?..» , «О чем?....»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спользование музыки и поэзи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ктивизация опыта детей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ссказ-образец воспитателя или литературный образец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начале и в ходе занятия воспитатель может сказать несколько слов о художнике, написавшем картину.</w:t>
      </w:r>
    </w:p>
    <w:p>
      <w:pPr>
        <w:pStyle w:val="Normal"/>
        <w:numPr>
          <w:ilvl w:val="0"/>
          <w:numId w:val="17"/>
        </w:numPr>
        <w:rPr/>
      </w:pPr>
      <w:r>
        <w:rPr/>
        <w:t>Сравнение разных по настроению карт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нятия в подготовительной к школе группе</w:t>
      </w:r>
    </w:p>
    <w:p>
      <w:pPr>
        <w:pStyle w:val="Normal"/>
        <w:jc w:val="center"/>
        <w:rPr/>
      </w:pPr>
      <w:r>
        <w:rPr/>
        <w:t>(все ранее изученное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спользуются все типы картин и все виды детских рассказов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Особое внимание уделяется самостоятельности и творчеству. В качестве образца часто используется художественное произведени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ссматривание картин осуществляется по частям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спользуются творческие задания, детям предлагается самим задавать вопросы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Активизация словаря, обогащение образными выражениям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оспитатель может начать рассказ об одном эпизоде, дети продолжают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сле пояснений и указаний дети принимают участие в коллективном  рассказывани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Образец предлагается лишь в том случае, если дети плохо владеют умением связно излагать содержание картины. На таких занятиях лучше дать план, подсказать возможный сюжет и последовательность рассказа.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атривание натюрморт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вешивается несложная картина с изображением посуды, цветов, фруктов. Воспитатель воспроизводит эту картину на столе, разложив соответствующие предметы примерно так, как они нарисованы на картине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ставление натюрморта детьми с одновременным описанием: цвет, сочетание красок, фон, форма предметов. Затем это все сравнивается с картиной.</w:t>
      </w:r>
    </w:p>
    <w:p>
      <w:pPr>
        <w:pStyle w:val="Normal"/>
        <w:numPr>
          <w:ilvl w:val="0"/>
          <w:numId w:val="15"/>
        </w:numPr>
        <w:jc w:val="both"/>
        <w:rPr>
          <w:vanish/>
          <w:sz w:val="20"/>
          <w:szCs w:val="20"/>
        </w:rPr>
      </w:pPr>
      <w:r>
        <w:rPr/>
        <w:t>В конце года самостоятельное описание натюрмортов.</w:t>
      </w:r>
      <w:bookmarkStart w:id="0" w:name="_PictureBullets"/>
      <w:bookmarkEnd w:id="0"/>
    </w:p>
    <w:sectPr>
      <w:type w:val="nextPage"/>
      <w:pgSz w:w="11906" w:h="16838"/>
      <w:pgMar w:left="68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4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13:00Z</dcterms:created>
  <dc:creator>Оксана</dc:creator>
  <dc:description/>
  <cp:keywords/>
  <dc:language>en-US</dc:language>
  <cp:lastModifiedBy>Admin</cp:lastModifiedBy>
  <cp:lastPrinted>2019-11-27T12:12:00Z</cp:lastPrinted>
  <dcterms:modified xsi:type="dcterms:W3CDTF">2019-11-27T08:12:00Z</dcterms:modified>
  <cp:revision>16</cp:revision>
  <dc:subject/>
  <dc:title/>
</cp:coreProperties>
</file>