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БДОУ детский сад № 2 «Солнышко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6"/>
        <w:ind w:left="-567" w:hanging="0"/>
        <w:jc w:val="center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rStyle w:val="Emphasis"/>
          <w:b/>
          <w:sz w:val="40"/>
          <w:szCs w:val="40"/>
        </w:rPr>
        <w:t>Районная августовская</w:t>
      </w:r>
    </w:p>
    <w:p>
      <w:pPr>
        <w:pStyle w:val="Style16"/>
        <w:ind w:left="-567" w:hanging="0"/>
        <w:jc w:val="center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rStyle w:val="Emphasis"/>
          <w:b/>
          <w:sz w:val="40"/>
          <w:szCs w:val="40"/>
        </w:rPr>
        <w:t>педагогическая конферен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Emphasis"/>
          <w:rFonts w:eastAsia="Calibri"/>
          <w:b/>
          <w:b/>
          <w:sz w:val="40"/>
          <w:szCs w:val="40"/>
          <w:lang w:eastAsia="en-US"/>
        </w:rPr>
      </w:pPr>
      <w:r>
        <w:rPr>
          <w:rStyle w:val="Emphasis"/>
          <w:rFonts w:eastAsia="Calibri"/>
          <w:b/>
          <w:sz w:val="40"/>
          <w:szCs w:val="40"/>
          <w:lang w:eastAsia="en-US"/>
        </w:rPr>
        <w:t>«Национальный проект “Образование”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Emphasis"/>
          <w:rFonts w:eastAsia="Calibri"/>
          <w:b/>
          <w:b/>
          <w:sz w:val="40"/>
          <w:szCs w:val="40"/>
          <w:lang w:eastAsia="en-US"/>
        </w:rPr>
      </w:pPr>
      <w:r>
        <w:rPr>
          <w:rStyle w:val="Emphasis"/>
          <w:rFonts w:eastAsia="Times New Roman"/>
          <w:b/>
          <w:sz w:val="40"/>
          <w:szCs w:val="40"/>
          <w:lang w:eastAsia="en-US"/>
        </w:rPr>
        <w:t xml:space="preserve"> </w:t>
      </w:r>
      <w:r>
        <w:rPr>
          <w:rStyle w:val="Emphasis"/>
          <w:rFonts w:eastAsia="Calibri"/>
          <w:b/>
          <w:sz w:val="40"/>
          <w:szCs w:val="40"/>
          <w:lang w:eastAsia="en-US"/>
        </w:rPr>
        <w:t xml:space="preserve">от стратегических целей и задач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Emphasis"/>
          <w:rFonts w:eastAsia="Calibri"/>
          <w:b/>
          <w:b/>
          <w:sz w:val="40"/>
          <w:szCs w:val="40"/>
          <w:lang w:eastAsia="en-US"/>
        </w:rPr>
      </w:pPr>
      <w:r>
        <w:rPr>
          <w:rStyle w:val="Emphasis"/>
          <w:rFonts w:eastAsia="Calibri"/>
          <w:b/>
          <w:sz w:val="40"/>
          <w:szCs w:val="40"/>
          <w:lang w:eastAsia="en-US"/>
        </w:rPr>
        <w:t>к успеху каждого ребенка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Emphasis"/>
          <w:rFonts w:eastAsia="Calibri"/>
          <w:b/>
          <w:b/>
          <w:kern w:val="2"/>
          <w:sz w:val="40"/>
          <w:szCs w:val="40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 xml:space="preserve">Доклад на тему:  «Система дошкольного образования: новые вызов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44"/>
          <w:szCs w:val="44"/>
        </w:rPr>
        <w:t>и поиск эффективных решений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Подготовила:  старший воспитатель Данилова С.В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.</w:t>
      </w:r>
    </w:p>
    <w:p>
      <w:pPr>
        <w:pStyle w:val="Normal"/>
        <w:shd w:fill="FFFFFF" w:val="clear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участники и гости конференции!</w:t>
      </w:r>
    </w:p>
    <w:p>
      <w:pPr>
        <w:pStyle w:val="Normal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овременный мир готовит образованию, в том числе и дошкольному, новые вызовы. Это стандартизация, цифровизация, национальные проекты. И от того, насколько грамотные, правильные решения будут приняты, зависит эффективность их преод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всех нововведений в дошкольном образовании является создание комфортных услов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еньких детей во многом зависит от окружающей их предметной среды. Хочется, чтобы в современном детском саду она была более разнообразной, функциональной, «открытой» для использ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д этим вопросом активно работают педагоги нашего детского са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возрастной группе созданы условия для самостоятельного, активного, целенаправленного действия во всех видах деятельности (игровой, двигательной, изобразительной, театрализованной и др.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благодаря творчеству педагогов, организуется развивающая среда в пространстве внегрупповых помещений, эстетично  оформлены  не  только  группы, но  и  весь  интерьер  детского  сад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очные участки оборудованы игровыми объектами, функционирует экологическая тропа и зона по безопасности дорожного движ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е образование связано с внедрением новых методов обучения и воспитания, использованием образовательных технологий. На данный момент педагогами нашего детского сада изучается инновационная программа дошкольного образования, которую предстоит реализовывать в дальнейшей деятельности. Основные её инновации связаны 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ением изменений в распорядок дня, позволяющий больше времени отводить на свободные игры и самостоятельные занятия детей, проектную и событийную деятельность, на дополнительные занятия и 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дением новых элементов режима дня: утренний и вечерний кр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м концепции образовательного результата, где гармонично сочетаются развитие способностей, воспитание ценностных представлений и освоение знаний, умений, нав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дением новых образовательных технологий, таких как пространство детской реализации, образовательное событие, развивающий диалог, технология позитивной соци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м перехода на новый формат детско-взрослого взаимодействия, основанного на умении «слышать голос ребенка» и нацеленного на развитие детской инициати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м нового формата праздников, с опорой на детские интересы и детскую инициати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 нового формата взаимодействия с  родителями, когда родители и воспитатели не «заказчик» и «исполнитель», а коллеги и  партнеры, у  которых общая задача — воспитание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же предполагается создание пространства детской реализации как основного инструмента развития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всех иннов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вязана с  тем, что многое изменилось: время другое, общество другое и дети другие. Значит, надо меняться и педаг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лайд 7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БДОУ детский сад №2 «Солнышко» работает 11 педагогов (100% - педагогическое образование), из них  высшее образование имеют  4 человека  (36,3 %), среднее профессиональное – 7 человек (63,7 %). За столь короткий промежуток работы детского сада, уже пять педагогов имеют первую квалификационную категорию, один  - высшу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тически реализуется комплекс мер для непрерывного и планомерного повышения квалификации работников на основе обмена опытом и лучшими практиками, привлечения к дополнительному профессиональному образованию, в том числе в форме дистанционного обучения, участия в работе районных методических объединени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8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етском саду организована работа «Школы молодого педагога», целью которой является повышение педагогического уровня молодых специалистов, дальнейшее развитие профессиональных умений и навыков, их профессиональное наставничество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, работающие в нашем учреждении стали современнее, эрудированнее, они осваивают новые технологии, инновационные формы работы. Заметно вырос их профессиональный уров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лайд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, чтобы успешно продвигать свои услуги, привлечь родителей и детей в свои стены, детский сад должен иметь свой бре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 детский сад  работает над экологизацией учебно-воспитательного процесса, которая включает в себя вопросы охраны окружающей природной среды в учебные программы, работу кружка «Юный эколог» и деятельность детской дошкольной экологической организации «Эколята-дошколята». Данное направление актуально, и мы обязательно продолжим его развив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i/>
          <w:sz w:val="28"/>
          <w:szCs w:val="28"/>
        </w:rPr>
        <w:t>Слайд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о условий, конечно же, сказывается на результат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говорить о результатах образовательной деятельности, то можно отметить, что наши воспитанники успешно осваивают программу дошкольного образования, что подтверждает входная, промежуточная и итоговая диагнос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образовательной деятельности важным является формирование эффективной системы выявления, поддержки и развития способностей и талантов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педагогами современные методики позволяют выявлять склонность детей к той или иной области жизнедеятельности. Выявление таких склонностей и их развитие сделает ребёнка более успешным, который в полной мере сможет реализовать свой потенциа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чь ребёнку реализовать себя помогает, созданная в ДОУ, система дополнительного образования.  В нашем учреждении в прошлом учебном году осуществляли деятельность кружки: «Моя семья», «Речецветик», «Юный эколог»; «Крепыши», «Школа мяча»; «Лучики» и «Улыбка». В этом учебном году добавится кружок  «От звука к букв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i/>
          <w:sz w:val="28"/>
          <w:szCs w:val="28"/>
        </w:rPr>
        <w:t>Слайд 12.</w:t>
      </w:r>
    </w:p>
    <w:p>
      <w:pPr>
        <w:pStyle w:val="Db9fe9049761426654245bb2dd862eecmsonormal"/>
        <w:shd w:fill="FFFFFF" w:val="clear"/>
        <w:spacing w:before="0" w:after="0"/>
        <w:jc w:val="both"/>
        <w:rPr>
          <w:color w:val="111111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ники систематически участвуют в акциях, смотрах, конкурсах различных уровней,</w:t>
      </w:r>
      <w:r>
        <w:rPr>
          <w:color w:val="111111"/>
          <w:sz w:val="27"/>
          <w:szCs w:val="27"/>
          <w:shd w:fill="FFFFFF" w:val="clear"/>
        </w:rPr>
        <w:t xml:space="preserve"> имеют много наград</w:t>
      </w:r>
      <w:r>
        <w:rPr>
          <w:sz w:val="28"/>
          <w:szCs w:val="28"/>
        </w:rPr>
        <w:t>. Их успехи отмечаются благодарственными письмами, грамотами, дипломами, памятными призами.</w:t>
      </w:r>
      <w:r>
        <w:rPr>
          <w:color w:val="111111"/>
          <w:sz w:val="27"/>
          <w:szCs w:val="27"/>
          <w:shd w:fill="FFFFFF" w:val="clear"/>
        </w:rPr>
        <w:t xml:space="preserve">  </w:t>
      </w:r>
    </w:p>
    <w:p>
      <w:pPr>
        <w:pStyle w:val="Db9fe9049761426654245bb2dd862eecmso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1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уделяется развитию и образованию детей с нарушениями речи.</w:t>
      </w:r>
      <w:r>
        <w:rPr>
          <w:color w:val="202B39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дние годы количество детей с дефектами речи увеличивается. Так же увеличивается и число сложных нарушений: дефект произношения нескольких звуков, невнятная невыразительная речь, плохая дикция. Причины этого, можно искать и в плохой экологии, и в том, как у женщины протекали беременность и роды, и даже то, что родители мало общались и разговаривали с малыш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 нашем детском саду учитель-логопед проводит полное обследование каждого ребенка на предмет особенностей его речевого развития. Обследование проходят дети от младшей до подготовительной группы в начале учебного года, затем в январе и в конце учебного года. </w:t>
      </w:r>
      <w:r>
        <w:rPr>
          <w:rFonts w:eastAsia="Calibri"/>
          <w:sz w:val="28"/>
          <w:szCs w:val="28"/>
          <w:lang w:eastAsia="en-US"/>
        </w:rPr>
        <w:t xml:space="preserve"> Логопедические занятия  посещают  </w:t>
      </w:r>
      <w:r>
        <w:rPr>
          <w:rFonts w:eastAsia="Calibri"/>
          <w:sz w:val="28"/>
          <w:szCs w:val="28"/>
          <w:shd w:fill="FFFFFF" w:val="clear"/>
          <w:lang w:eastAsia="en-US"/>
        </w:rPr>
        <w:t>дошкольники 5-7 лет, имеющие речевые нарушения, с остальными воспитанниками по рекомендациям логопеда занимаются воспитатели и родители. Результаты обследования сообщаются родителям, без разглашения информации.</w:t>
      </w:r>
      <w:r>
        <w:rPr>
          <w:rFonts w:eastAsia="Calibri" w:cs="Arial" w:ascii="Arial" w:hAnsi="Arial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sz w:val="28"/>
          <w:szCs w:val="28"/>
          <w:shd w:fill="FFFFFF" w:val="clear"/>
          <w:lang w:eastAsia="en-US"/>
        </w:rPr>
        <w:t>Занятия делятся на</w:t>
      </w:r>
      <w:r>
        <w:rPr>
          <w:rFonts w:eastAsia="Calibri"/>
          <w:sz w:val="28"/>
          <w:szCs w:val="28"/>
          <w:lang w:eastAsia="en-US"/>
        </w:rPr>
        <w:t>: подгрупповые  и индивидуальные. Оптимальное количество детей на подгрупповом занятии — 3-5 человек, дети одного возраста и с одинаковым типом нарушения, поскольку логопедическая работа строится с учетом дефекта и возраста ребен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детей с нарушением одного звука индивидуальные занятия проводятся 1—2 раза в неделю. Занятия продолжаются от 3 до 9 месяце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ти с фонетико-фонематическим нарушением речи посещают индивидуальные занятия 2 раза в неделю и 1 раз в неделю подгрупповое занятие. Занятия могут продолжаться 6-9 месяцев и боле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Для детей с общим недоразвитием речи занятия проводятся как подгрупповые, так и индивидуальные 3—4 раза в неделю. На индивидуальных занятиях работа идет, в основном, по исправлению звукопроизношения, а также отрабатываются позиции, которые в индивидуальном порядке не удаются ребенку на подгрупповых занятиях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1"/>
          <w:szCs w:val="21"/>
          <w:shd w:fill="FBFCFC" w:val="clear"/>
        </w:rPr>
      </w:pPr>
      <w:r>
        <w:rPr>
          <w:sz w:val="28"/>
          <w:szCs w:val="28"/>
          <w:shd w:fill="FBFCFC" w:val="clear"/>
        </w:rPr>
        <w:t xml:space="preserve">  </w:t>
      </w:r>
      <w:r>
        <w:rPr>
          <w:sz w:val="28"/>
          <w:szCs w:val="28"/>
          <w:shd w:fill="FBFCFC" w:val="clear"/>
        </w:rPr>
        <w:t xml:space="preserve">При помощи игр и упражнений логопед  исправляет различные дефекты. Использует упражнения для пальцев, учит правильно распределять дыхание, отрабатывает с детьми правильную артикуляцию, </w:t>
      </w:r>
      <w:r>
        <w:rPr>
          <w:sz w:val="28"/>
          <w:szCs w:val="28"/>
        </w:rPr>
        <w:t>обучает связной речи, пересказу, составлению рассказов, обучает грамоте (дети учатся слышать, различать в словах звуки, составляют предложения).</w:t>
      </w:r>
      <w:r>
        <w:rPr>
          <w:sz w:val="28"/>
          <w:szCs w:val="28"/>
          <w:shd w:fill="FBFCFC" w:val="clear"/>
        </w:rPr>
        <w:t xml:space="preserve">  </w:t>
      </w:r>
      <w:r>
        <w:rPr>
          <w:rFonts w:cs="Calibri" w:ascii="Calibri" w:hAnsi="Calibri"/>
          <w:sz w:val="21"/>
          <w:szCs w:val="21"/>
          <w:shd w:fill="FBFCFC" w:val="clear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5.</w:t>
      </w:r>
    </w:p>
    <w:p>
      <w:pPr>
        <w:pStyle w:val="Normal"/>
        <w:shd w:fill="FFFFFF" w:val="clear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 xml:space="preserve">  </w:t>
      </w:r>
      <w:r>
        <w:rPr>
          <w:sz w:val="28"/>
          <w:szCs w:val="28"/>
          <w:shd w:fill="FBFCFC" w:val="clear"/>
        </w:rPr>
        <w:t>Вся работа учителя-логопеда строится в тесном взаимодействии с воспитателями группы и родителями воспитанников.</w:t>
      </w:r>
    </w:p>
    <w:p>
      <w:pPr>
        <w:pStyle w:val="Normal"/>
        <w:shd w:fill="FFFFFF" w:val="clear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 xml:space="preserve">  </w:t>
      </w:r>
      <w:r>
        <w:rPr>
          <w:sz w:val="28"/>
          <w:szCs w:val="28"/>
          <w:shd w:fill="FFFFFF" w:val="clear"/>
        </w:rPr>
        <w:t>Логопед выдает памятк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артикуляционной, пальчиковой и дыхательной гимнастике, а так же скороговорки и чистоговорки на нужные звуки. Для воспитателей проводятся мастер- классы, семинары, практикум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одители играют не менее важную роль в речевом развитии детей, поэтому кроме занятий с ребенком </w:t>
      </w:r>
      <w:r>
        <w:rPr>
          <w:rFonts w:eastAsia="Calibri"/>
          <w:bCs/>
          <w:sz w:val="28"/>
          <w:szCs w:val="28"/>
          <w:lang w:eastAsia="en-US"/>
        </w:rPr>
        <w:t>логопед в детском саду</w:t>
      </w:r>
      <w:r>
        <w:rPr>
          <w:rFonts w:eastAsia="Calibri"/>
          <w:sz w:val="28"/>
          <w:szCs w:val="28"/>
          <w:lang w:eastAsia="en-US"/>
        </w:rPr>
        <w:t xml:space="preserve"> проводит консультации для родителей, во время которых обучает их необходимым приемам и упражнениям для домашних занятий, так же проводятся занятия совместно с родителями. </w:t>
      </w:r>
      <w:r>
        <w:rPr>
          <w:sz w:val="28"/>
          <w:szCs w:val="28"/>
        </w:rPr>
        <w:t>Другими словами, прежде, чем учить детей, нужно обучить их родителей. Ведь чем раньше родители начинают работать с проблемами ребенка, тем быстрее есть возможность у их сына или дочери выйти на нормальный уровень развит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лайд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м учреждении созданы условия для раннего развития детей и реализации программ психолого-педагогической, методической и консультативной помощи родителям детей, получающих дошкольное 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ьно для родителей на базе нашего детского сада организован консультационный пункт, где проходят консультации для родителей (законных представителей) детей.</w:t>
      </w:r>
      <w:r>
        <w:rPr/>
        <w:t xml:space="preserve"> </w:t>
      </w:r>
      <w:r>
        <w:rPr>
          <w:sz w:val="28"/>
          <w:szCs w:val="28"/>
        </w:rPr>
        <w:t>Вся информация по консультационному пункту имеется на официальном сайте нашего детского са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17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 сожалению, к выпуску воспитанников из детского сада не всегда результат оказывается 100% (сложный дефект речи). В связи с этим, на районном уровне </w:t>
      </w:r>
      <w:r>
        <w:rPr>
          <w:sz w:val="28"/>
          <w:szCs w:val="28"/>
        </w:rPr>
        <w:t>в течение прошлого учебного года очень часто поднимался вопрос по работе учителей-логопедов и устранению нарушений речи у детей. Мы часто встечались, обсуждали, искали пути совместной, более эффективной работы по данному вопросу. Единогласно пришли к тому, что д</w:t>
      </w:r>
      <w:r>
        <w:rPr>
          <w:rFonts w:eastAsia="Calibri"/>
          <w:sz w:val="28"/>
          <w:szCs w:val="28"/>
          <w:shd w:fill="FFFFFF" w:val="clear"/>
          <w:lang w:eastAsia="en-US"/>
        </w:rPr>
        <w:t>ля того, чтобы осуществить комплексный подход к коррекции речевых нарушений, имеющихся у детей, необходима действенная преемственность в работе дошкольного и школьного учителя-логопеда. Их тесное взаимодействие поможет, с одной стороны, более четко представить трудности, возникающие у детей, имеющих речевые нарушения, в процессе обучения в школе, и познакомиться с направлением и методами коррекционной работы логопеда школы, а  с другой – наиболее целесообразно и целенаправленно построить свою работу, чтобы предупредить эти трудности и свести их до минимума. Вместе с тем единая система логопедической работы по устранению речевых нарушений в детском саду и начальных классах школы позволила бы в значительной мере повысить эффективность коррекционного обучения, направленного на повышения грамот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</w:t>
      </w:r>
      <w:r>
        <w:rPr>
          <w:i/>
          <w:sz w:val="28"/>
          <w:szCs w:val="28"/>
        </w:rPr>
        <w:t>Слайд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сти итог всему вышесказанному хочется словами: «Благополучие всех детей, способных сосуществовать в коллективе сверстников; территория интересных дел, которые вместе с детьми (а не за детей) придумывают и реализуют взрослые; территория ответственности родителей за то, чтобы каждодневная жизнь их детей была интересной и насыщенной» - это и есть наш современный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 за внимание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49e4d9bae7e7f64e0277721562e3f019msolistparagraph">
    <w:name w:val="49e4d9bae7e7f64e0277721562e3f019msolistparagraph"/>
    <w:basedOn w:val="Normal"/>
    <w:qFormat/>
    <w:pPr>
      <w:spacing w:before="280" w:after="280"/>
    </w:pPr>
    <w:rPr/>
  </w:style>
  <w:style w:type="paragraph" w:styleId="0b107bd558d154efab5904f3c5cd14a9msolistparagraph">
    <w:name w:val="0b107bd558d154efab5904f3c5cd14a9msolistparagraph"/>
    <w:basedOn w:val="Normal"/>
    <w:qFormat/>
    <w:pPr>
      <w:spacing w:before="280" w:after="280"/>
    </w:pPr>
    <w:rPr/>
  </w:style>
  <w:style w:type="paragraph" w:styleId="2ebf5c675e1a0f06f614856c95f2965emsolistparagraph">
    <w:name w:val="2ebf5c675e1a0f06f614856c95f2965e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3:00Z</dcterms:created>
  <dc:creator>Comp</dc:creator>
  <dc:description/>
  <cp:keywords/>
  <dc:language>en-US</dc:language>
  <cp:lastModifiedBy>Admin</cp:lastModifiedBy>
  <cp:lastPrinted>2020-08-24T14:40:00Z</cp:lastPrinted>
  <dcterms:modified xsi:type="dcterms:W3CDTF">2020-08-24T10:43:00Z</dcterms:modified>
  <cp:revision>34</cp:revision>
  <dc:subject/>
  <dc:title/>
</cp:coreProperties>
</file>